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elname poetsdagen, Volvo 700 Vereniging</w:t>
      </w:r>
    </w:p>
    <w:p>
      <w:pPr>
        <w:pStyle w:val="Normal"/>
        <w:jc w:val="both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eelname aan poetsdagen kan alleen onder de volgende voorwaarden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leen voor leden. Altijd uw lidmaatschapspas meenemen als u wilt poetse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oetsmiddelen worden bij de demonstratiegever gekocht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sz w:val="20"/>
        </w:rPr>
        <w:t xml:space="preserve">Afval volgens de regels van het bedrijf verwijderen. Werkplek schoon achterlaten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Bij aankomst </w:t>
      </w:r>
      <w:r>
        <w:rPr>
          <w:b/>
          <w:bCs/>
          <w:sz w:val="32"/>
        </w:rPr>
        <w:t>aanmelden</w:t>
      </w:r>
      <w:r>
        <w:rPr>
          <w:b/>
          <w:bCs/>
          <w:sz w:val="20"/>
        </w:rPr>
        <w:t xml:space="preserve"> bij de organisator en de </w:t>
      </w:r>
      <w:r>
        <w:rPr>
          <w:b/>
          <w:bCs/>
          <w:sz w:val="20"/>
          <w:u w:val="single"/>
        </w:rPr>
        <w:t>presentielijst tekenen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e vereniging, noch het autobedrijf, zijn aansprakelijk voor schade aan uzelf, de auto, derden of andere schade door welke oorzaak dan ook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lleen poetsen aan Volvo’s van het type 700/900/S90/V90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raag zo mogelijk beschermende kleding (bril, veiligheidsschoenen, overall, e.d.)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Volg de aanwijzingen van het personeel of het bestuur altijd direct op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Houd de veiligheid van uzelf en van anderen altijd in de gaten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Nooit zelfstandig een brug bedienen</w:t>
      </w:r>
      <w:r>
        <w:rPr>
          <w:sz w:val="20"/>
        </w:rPr>
        <w:t>. Dit mag alleen door het personeel van het bedrijf. Dit geldt ook voor elektrisch gereedschap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bCs/>
          <w:sz w:val="20"/>
        </w:rPr>
        <w:t>Geen gereedschap/poetsmachines van het bedrijf gebruiken</w:t>
      </w:r>
      <w:r>
        <w:rPr>
          <w:sz w:val="20"/>
        </w:rPr>
        <w:t xml:space="preserve">, tenzij in overleg met het personeel. </w:t>
      </w:r>
      <w:r>
        <w:rPr>
          <w:b/>
          <w:sz w:val="20"/>
        </w:rPr>
        <w:t>U dient dus uw eigen gereedschap/poetsmachine mee te nemen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dien het bedrijf of de vereniging door toedoen van de leden schade leidt, wordt de schade verhaald op de veroorzaker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  <w:szCs w:val="20"/>
        </w:rPr>
        <w:t>Met het invullen van dit formulier ga ik akkoord met het feit dat noch de vereniging noch het bedrijf waar de poetsdag gehouden wordt,aansprakelijk is voor materiële - en letselschade en dat deelname derhalve geheel voor eigen rekening en risico plaatsvind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40"/>
        <w:gridCol w:w="180"/>
        <w:gridCol w:w="540"/>
        <w:gridCol w:w="180"/>
        <w:gridCol w:w="360"/>
        <w:gridCol w:w="180"/>
        <w:gridCol w:w="788"/>
        <w:gridCol w:w="112"/>
        <w:gridCol w:w="360"/>
        <w:gridCol w:w="540"/>
        <w:gridCol w:w="61"/>
        <w:gridCol w:w="119"/>
        <w:gridCol w:w="540"/>
        <w:gridCol w:w="599"/>
        <w:gridCol w:w="121"/>
        <w:gridCol w:w="720"/>
        <w:gridCol w:w="1080"/>
        <w:gridCol w:w="180"/>
        <w:gridCol w:w="415"/>
        <w:gridCol w:w="1385"/>
      </w:tblGrid>
      <w:tr>
        <w:trPr>
          <w:trHeight w:val="369" w:hRule="exact"/>
        </w:trPr>
        <w:tc>
          <w:tcPr>
            <w:tcW w:w="2988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 kom naar de poetsdag op:</w:t>
            </w:r>
          </w:p>
        </w:tc>
        <w:tc>
          <w:tcPr>
            <w:tcW w:w="2160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:</w:t>
            </w:r>
          </w:p>
        </w:tc>
        <w:tc>
          <w:tcPr>
            <w:tcW w:w="252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én per formulier</w:t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:</w:t>
            </w:r>
          </w:p>
        </w:tc>
        <w:tc>
          <w:tcPr>
            <w:tcW w:w="9360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9360" w:type="dxa"/>
            <w:gridSpan w:val="21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code:</w:t>
            </w:r>
          </w:p>
        </w:tc>
        <w:tc>
          <w:tcPr>
            <w:tcW w:w="1440" w:type="dxa"/>
            <w:gridSpan w:val="4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nplaats:</w:t>
            </w:r>
          </w:p>
        </w:tc>
        <w:tc>
          <w:tcPr>
            <w:tcW w:w="6232" w:type="dxa"/>
            <w:gridSpan w:val="13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90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nummer:</w:t>
            </w:r>
          </w:p>
        </w:tc>
        <w:tc>
          <w:tcPr>
            <w:tcW w:w="2520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el Nummer:</w:t>
            </w:r>
          </w:p>
        </w:tc>
        <w:tc>
          <w:tcPr>
            <w:tcW w:w="3780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mail adres</w:t>
            </w:r>
          </w:p>
        </w:tc>
        <w:tc>
          <w:tcPr>
            <w:tcW w:w="5400" w:type="dxa"/>
            <w:gridSpan w:val="15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675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 Nummer</w:t>
            </w:r>
          </w:p>
        </w:tc>
        <w:tc>
          <w:tcPr>
            <w:tcW w:w="1385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: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0_2814940070"/>
                  <w:enabled/>
                  <w:ddList>
                    <w:result w:val="0"/>
                    <w:listEntry w:val="740"/>
                    <w:listEntry w:val="760"/>
                    <w:listEntry w:val="780"/>
                    <w:listEntry w:val="940"/>
                    <w:listEntry w:val="960"/>
                    <w:listEntry w:val="S90"/>
                    <w:listEntry w:val="V9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0_2814940070"/>
            <w:bookmarkStart w:id="1" w:name="__Fieldmark__10_2814940070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2581" w:type="dxa"/>
            <w:gridSpan w:val="8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eken:</w:t>
            </w:r>
          </w:p>
        </w:tc>
        <w:tc>
          <w:tcPr>
            <w:tcW w:w="18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188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sen / reparatie  interieur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3_2814940070"/>
            <w:bookmarkStart w:id="3" w:name="__Fieldmark__13_281494007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Ja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2814940070"/>
            <w:bookmarkStart w:id="5" w:name="__Fieldmark__14_281494007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1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sen exterieur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2814940070"/>
            <w:bookmarkStart w:id="7" w:name="__Fieldmark__15_281494007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Ja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6_2814940070"/>
            <w:bookmarkStart w:id="9" w:name="__Fieldmark__16_281494007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16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itdeuken (alleen van toepassing indien een restyler of uitdeuker aanwezig is.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7_2814940070"/>
            <w:bookmarkStart w:id="11" w:name="__Fieldmark__17_2814940070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Ja</w:t>
            </w:r>
          </w:p>
        </w:tc>
        <w:tc>
          <w:tcPr>
            <w:tcW w:w="900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8_2814940070"/>
            <w:bookmarkStart w:id="13" w:name="__Fieldmark__18_2814940070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ee</w:t>
            </w:r>
          </w:p>
        </w:tc>
        <w:tc>
          <w:tcPr>
            <w:tcW w:w="52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</w:rPr>
        <w:t>Ingevuld formulier opsturen naar het bestuur (</w:t>
      </w:r>
      <w:r>
        <w:rPr>
          <w:b/>
          <w:bCs/>
          <w:i/>
          <w:color w:val="FF0000"/>
          <w:sz w:val="20"/>
          <w:szCs w:val="20"/>
        </w:rPr>
        <w:t>ten minste 2 weken voorafgaand aan de poetsdag!</w:t>
      </w:r>
      <w:r>
        <w:rPr>
          <w:b/>
          <w:bCs/>
          <w:sz w:val="20"/>
        </w:rPr>
        <w:t>)</w:t>
      </w:r>
    </w:p>
    <w:p>
      <w:pPr>
        <w:pStyle w:val="Normal"/>
        <w:jc w:val="both"/>
        <w:rPr/>
      </w:pPr>
      <w:r>
        <w:rPr>
          <w:b/>
          <w:bCs/>
          <w:sz w:val="20"/>
        </w:rPr>
        <w:t>Inzenden kan per e-mail (</w:t>
      </w:r>
      <w:hyperlink r:id="rId2">
        <w:r>
          <w:rPr>
            <w:rStyle w:val="InternetLink"/>
            <w:b/>
            <w:bCs/>
            <w:sz w:val="20"/>
          </w:rPr>
          <w:t>secretaris@volvo700vereniging.nl</w:t>
        </w:r>
      </w:hyperlink>
      <w:r>
        <w:rPr>
          <w:b/>
          <w:bCs/>
          <w:sz w:val="20"/>
        </w:rPr>
        <w:t xml:space="preserve">)  of per post.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stadres: Postbus 426, 5340 AK OSS</w:t>
      </w:r>
    </w:p>
    <w:p>
      <w:pPr>
        <w:pStyle w:val="Normal"/>
        <w:jc w:val="both"/>
        <w:rPr/>
      </w:pPr>
      <w:r>
        <w:rPr>
          <w:b/>
          <w:bCs/>
          <w:sz w:val="20"/>
        </w:rPr>
        <w:t>Bij verzending per e-mail, het document hernoemen naar poetsdag + uw naam</w:t>
      </w:r>
      <w:r>
        <w:rPr>
          <w:b/>
          <w:bCs/>
          <w:color w:val="FF0000"/>
          <w:sz w:val="20"/>
        </w:rPr>
        <w:t xml:space="preserve"> (Bijvoorbeeld: poetsdag-pietersen.doc)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Formulieren die binnen twee weken vooraf aan de poetsdag ontvangen worden kunnen helaas niet meer in behandeling worden genome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e aanmeldformulieren zullen ook aan organisator van de poetsdag worden gezonden.</w:t>
      </w:r>
    </w:p>
    <w:p>
      <w:pPr>
        <w:pStyle w:val="Normal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type w:val="continuous"/>
      <w:pgSz w:w="11906" w:h="16838"/>
      <w:pgMar w:left="1134" w:right="851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‐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s@volvo700vereniging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21:10:00Z</dcterms:created>
  <dc:creator>Maarten de Rijke</dc:creator>
  <dc:description/>
  <cp:keywords/>
  <dc:language>en-US</dc:language>
  <cp:lastModifiedBy>Tamas</cp:lastModifiedBy>
  <cp:lastPrinted>2006-02-27T16:09:00Z</cp:lastPrinted>
  <dcterms:modified xsi:type="dcterms:W3CDTF">2011-04-10T14:37:00Z</dcterms:modified>
  <cp:revision>6</cp:revision>
  <dc:subject/>
  <dc:title>Deelname sleuteldagen, Volvo 700 Vereniging</dc:title>
</cp:coreProperties>
</file>